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Bold" w:hAnsi="Palatino-Bold" w:cs="Palatino-Bold"/>
          <w:b/>
          <w:b/>
          <w:bCs/>
          <w:color w:val="231F20"/>
        </w:rPr>
      </w:pPr>
      <w:r>
        <w:rPr>
          <w:rFonts w:cs="Palatino-Bold" w:ascii="Palatino-Bold" w:hAnsi="Palatino-Bold"/>
          <w:b/>
          <w:bCs/>
          <w:color w:val="231F20"/>
        </w:rPr>
        <w:t>KENNETH AGED 10</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Kenneth is the eldest of four children. His father was English and he had left Scotland before</w:t>
      </w:r>
    </w:p>
    <w:p>
      <w:pPr>
        <w:pStyle w:val="Normal"/>
        <w:autoSpaceDE w:val="false"/>
        <w:rPr/>
      </w:pPr>
      <w:r>
        <w:rPr>
          <w:rFonts w:cs="Palatino-Roman" w:ascii="Palatino-Roman" w:hAnsi="Palatino-Roman"/>
          <w:color w:val="231F20"/>
          <w:sz w:val="22"/>
          <w:szCs w:val="22"/>
        </w:rPr>
        <w:t>Kenneth was born. The relationship was very brief and Kenneth’s mother did not even tell him that she was pregnant. She was very anxious during her pregnancy and did not want the baby but had left it too late for a termination. When Kenneth was a few months old his mother began a relationship with a local man who is the father of all the other children. Kenneth’s early life was characterised by persistent domestic violence. He and his younger half siblings frequently witnessed his stepfather assaulting and injuring his mother. Although the children were never specifically targeted, Kenneth was injured on several occasions when he tried to intervene to protect his mother. The children and their mother spent several periods in refuges to escape father’s violence before the couple finally split up when Kenneth was 7. Mum quickly became involved with another man who was also violent. This man assaulted Kenneth as well as his mother. He also habitually made Kenneth the target of verbal abuse continually criticising him and belittling him. Kenneth was taken into foster care for his own protection when he was nine. He no longer has any contact with his mother but sees his siblings every day at school.</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He alternates between being fiercely protective of them and bullying and controlling them.</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Kenneth presents as an angry aggressive young boy who over reacts to minor frustrations. He finds it hard to settle at night and will often create difficult situations which prolong the time his carers spend with him. He has difficulties at school with teachers and his peers. Although</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Kenneth is an able sportsman he is rarely able to sustain playtimes without getting into trouble. In class he is achieving very poorly and teachers complain that he hardly ever listens to instructions and will wander round the class disrupting other children. He can be defiant</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and rude and teachers find it hard to engage with him. His foster mother reports, however, that Kenneth is beginning to be able to accept physical comfort from her though he is still very wary of her husband. She is beginning to wonder whether sometimes the aggression that</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Kenneth displays masks his fear and despair.</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During the last year or so that Kenneth was at home he spent long periods of time at the local swimming pool. Despite his frequent difficult behaviour the staff there tolerated him as he seemed so needy. One leisure attendant who had a swimming teacher’s qualification took a special interest in the boy and helped him develop his swimming skills. Kenneth is now a highly talented young swimmer who swims for his local club and has been selected to represent the West of Scotland District. In this environment he is able to listen and learn and exercise considerable self-discipline.</w:t>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r>
    </w:p>
    <w:p>
      <w:pPr>
        <w:pStyle w:val="Normal"/>
        <w:autoSpaceDE w:val="false"/>
        <w:rPr>
          <w:rFonts w:ascii="Palatino-Roman" w:hAnsi="Palatino-Roman" w:cs="Palatino-Roman"/>
          <w:color w:val="231F20"/>
          <w:sz w:val="22"/>
          <w:szCs w:val="22"/>
        </w:rPr>
      </w:pPr>
      <w:r>
        <w:rPr>
          <w:rFonts w:cs="Palatino-Roman" w:ascii="Palatino-Roman" w:hAnsi="Palatino-Roman"/>
          <w:color w:val="231F20"/>
          <w:sz w:val="22"/>
          <w:szCs w:val="22"/>
        </w:rPr>
        <w:t>Kenneth’s foster carers are very committed to him and would like to provide a home for him long term but are worried about his violence and school problems. He has been suspended a couple of times from school and he has been threatened with a more permanent exclusion.</w:t>
      </w:r>
    </w:p>
    <w:p>
      <w:pPr>
        <w:pStyle w:val="Normal"/>
        <w:autoSpaceDE w:val="false"/>
        <w:rPr/>
      </w:pPr>
      <w:r>
        <w:rPr>
          <w:rFonts w:cs="Palatino-Roman" w:ascii="Palatino-Roman" w:hAnsi="Palatino-Roman"/>
          <w:color w:val="231F20"/>
          <w:sz w:val="22"/>
          <w:szCs w:val="22"/>
        </w:rPr>
        <w:t>Kenneth has been assessed by an educational psychologist who reported that he is of slightly above average intelligence and that his performance score is higher than his verbal score. An ASL assessment is currently being undertaken and it is possible that Kenneth may require a coordinated support plan All those involved with Kenneth are very worried about his move to secondary school. There is a strong belief that unless there is rapid progress in his social, emotional and cognitive competence in the next eighteen months, this will be a catastrophic transition.</w:t>
      </w:r>
    </w:p>
    <w:p>
      <w:pPr>
        <w:pStyle w:val="Normal"/>
        <w:rPr>
          <w:rFonts w:ascii="Palatino-Roman" w:hAnsi="Palatino-Roman" w:cs="Palatino-Roman"/>
          <w:color w:val="231F20"/>
          <w:sz w:val="22"/>
          <w:szCs w:val="22"/>
        </w:rPr>
      </w:pPr>
      <w:r>
        <w:rPr>
          <w:rFonts w:cs="Palatino-Roman" w:ascii="Palatino-Roman" w:hAnsi="Palatino-Roman"/>
          <w:color w:val="231F2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charset w:val="00"/>
    <w:family w:val="roman"/>
    <w:pitch w:val="default"/>
  </w:font>
  <w:font w:name="Palatino-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4:00Z</dcterms:created>
  <dc:creator>Judy</dc:creator>
  <dc:description/>
  <cp:keywords/>
  <dc:language>en-US</dc:language>
  <cp:lastModifiedBy>Judy</cp:lastModifiedBy>
  <dcterms:modified xsi:type="dcterms:W3CDTF">2012-11-29T19:31:00Z</dcterms:modified>
  <cp:revision>3</cp:revision>
  <dc:subject/>
  <dc:title>KENNETH AGED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12-17T13:09: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12-17T13:09:00Z</vt:filetime>
  </property>
  <property fmtid="{D5CDD505-2E9C-101B-9397-08002B2CF9AE}" pid="9" name="Objective-FileNumber">
    <vt:lpwstr/>
  </property>
  <property fmtid="{D5CDD505-2E9C-101B-9397-08002B2CF9AE}" pid="10" name="Objective-Id">
    <vt:lpwstr>A472406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12-17T13:09:33Z</vt:filetime>
  </property>
  <property fmtid="{D5CDD505-2E9C-101B-9397-08002B2CF9AE}" pid="14" name="Objective-Owner">
    <vt:lpwstr>Brush, Eliza E (Z604769)</vt:lpwstr>
  </property>
  <property fmtid="{D5CDD505-2E9C-101B-9397-08002B2CF9AE}" pid="15" name="Objective-Parent">
    <vt:lpwstr>Improving Outcomes for Looked After Children: We can and must do better update: Unit 07: 2012-2017</vt:lpwstr>
  </property>
  <property fmtid="{D5CDD505-2E9C-101B-9397-08002B2CF9AE}" pid="16" name="Objective-Path">
    <vt:lpwstr>Objective Global Folder:SG File Plan:People, communities and living:Families and children:Care for children:Research and analysis: Care for children:Improving Outcomes for Looked After Children: We can and must do better update: Unit 07: 2012-201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Unit_7b_-_Kenneth_age_10_(updated_by_JF_Nov_12)</vt:lpwstr>
  </property>
  <property fmtid="{D5CDD505-2E9C-101B-9397-08002B2CF9AE}" pid="21" name="Objective-Version">
    <vt:lpwstr>1.0</vt:lpwstr>
  </property>
  <property fmtid="{D5CDD505-2E9C-101B-9397-08002B2CF9AE}" pid="22" name="Objective-VersionComment">
    <vt:lpwstr>First version</vt:lpwstr>
  </property>
  <property fmtid="{D5CDD505-2E9C-101B-9397-08002B2CF9AE}" pid="23" name="Objective-VersionNumber">
    <vt:r8>1</vt:r8>
  </property>
</Properties>
</file>